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5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a presidenta de SQM dice que hubo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escoger al socio de Codelco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J3QZHRFLOIMPZDMASOC4AZHZPQQNZ25ITFREVWYYIJFBLT6VHTIUR3F7KTOB2X4HIIX6QFAFAWUX2" alt="https://www.litoralpress.cl/paginaconsultas/Servicios_NClipDocumentos/Get_Imagen_Nota.aspx?LPKey=J3QZHRFLOIMPZDMASOC4AZHZPQQNZ25ITFREVWYYIJFBLT6VHTIUR3F7KTOB2X4HIIX6QFAFAWU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