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nhelado embarazo de Paulina N&amp;#250;&amp;#241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SFH6A7KZNPQO3BYSB5R5EBVJSBCRXXXIOOK22GEHHYG3NZ32ZC6Z5BFXAYHBSQBLNKPNXYGFXFI6O" alt="https://www.litoralpress.cl/paginaconsultas/Servicios_NClipDocumentos/Get_Imagen_Nota.aspx?LPKey=SFH6A7KZNPQO3BYSB5R5EBVJSBCRXXXIOOK22GEHHYG3NZ32ZC6Z5BFXAYHBSQBLNKPNXYGFXFI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