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ECMQNL2XHWH4K67MQCPHRJRBHXKBSPKC4YJVS237UCBAK3MZEIR423T7QT74IUFXCOFSADADGMCM" alt="https://www.litoralpress.cl/paginaconsultas/Servicios_NClipDocumentos/Get_Imagen_Nota.aspx?LPKey=QECMQNL2XHWH4K67MQCPHRJRBHXKBSPKC4YJVS237UCBAK3MZEIR423T7QT74IUFXCOFSADADG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XC5US67WOIJZWSFD47RTRNJ3OI23DM22VNA566UQSOHR72AYYLPHHC5XSOLWTMTQL2PIFU6SPS7Y" alt="https://www.litoralpress.cl/paginaconsultas/Servicios_NClipDocumentos/Get_Imagen_Nota.aspx?LPKey=MXC5US67WOIJZWSFD47RTRNJ3OI23DM22VNA566UQSOHR72AYYLPHHC5XSOLWTMTQL2PIFU6SPS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