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6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6NFVDT2N7MDYHC275AB2AAV2ZZZP35JN4DGSCQZEUOZCHNJRJPB6" alt="https://www.litoralpress.cl/paginaconsultas/Servicios_NClipDocumentos/Get_Imagen_Nota.aspx?LPKey=L6V2HLK2NKKCMVMVZ6BA4ILOC6NFVDT2N7MDYHC275AB2AAV2ZZZP35JN4DGSCQZEUOZCHNJRJP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