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8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E6KLQUUGZIM56B3HCP7REA4W7BOEPYSDROCVUE2GYQJIMJUKUACUQG7YWKZB54KHFDMHB6TEKZAYQ" alt="https://www.litoralpress.cl/paginaconsultas/Servicios_NClipDocumentos/Get_Imagen_Nota.aspx?LPKey=E6KLQUUGZIM56B3HCP7REA4W7BOEPYSDROCVUE2GYQJIMJUKUACUQG7YWKZB54KHFDMHB6TEKZA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BWBQSHLVH37YB5RGVVIECIZWI3E5QOWO4GYNX44MHNSEA6SZWY5C2LJKXY3CRKH2UHSU7S6A273M" alt="https://www.litoralpress.cl/paginaconsultas/Servicios_NClipDocumentos/Get_Imagen_Nota.aspx?LPKey=RBWBQSHLVH37YB5RGVVIECIZWI3E5QOWO4GYNX44MHNSEA6SZWY5C2LJKXY3CRKH2UHSU7S6A27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1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RATH4HG2XFVQAKSIOMXLCTAPEEPERLZGSUNRNDUL26AJMJQIBFNRNM7OUSIUZIZ64BELLRD6C6X6" alt="https://www.litoralpress.cl/paginaconsultas/Servicios_NClipDocumentos/Get_Imagen_Nota.aspx?LPKey=ERATH4HG2XFVQAKSIOMXLCTAPEEPERLZGSUNRNDUL26AJMJQIBFNRNM7OUSIUZIZ64BELLRD6C6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4" src="https://www.litoralpress.cl/paginaconsultas/Servicios_NClipDocumentos/Get_Imagen_Nota.aspx?LPKey=MWMQOVTLPZLB5P3ZGIMQ764O72OICRTGMGCWJ6R7JU5VHR6ZXU4EIJURGGDA6DC2N2PRVC7ASKMWG" alt="https://www.litoralpress.cl/paginaconsultas/Servicios_NClipDocumentos/Get_Imagen_Nota.aspx?LPKey=MWMQOVTLPZLB5P3ZGIMQ764O72OICRTGMGCWJ6R7JU5VHR6ZXU4EIJURGGDA6DC2N2PRVC7ASK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5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XRXQHEXIAZ2K2MBE4ZT4BRRMUQAETW4E32GNO6IKGTCPONTPLJNNTHUDAF7QFCGOCS643TEG32IEE" alt="https://www.litoralpress.cl/paginaconsultas/Servicios_NClipDocumentos/Get_Imagen_Nota.aspx?LPKey=XRXQHEXIAZ2K2MBE4ZT4BRRMUQAETW4E32GNO6IKGTCPONTPLJNNTHUDAF7QFCGOCS643TEG32I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