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76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85" src="https://www.litoralpress.cl/paginaconsultas/Servicios_NClipDocumentos/Get_Imagen_Nota.aspx?LPKey=YFEAHTEYNUK4DOFEQCJPPKKUQAY4FZRMASATZV5MEY4ANXA52L2P5473YHAJWDPSL4ADLCFFC7IRE" alt="https://www.litoralpress.cl/paginaconsultas/Servicios_NClipDocumentos/Get_Imagen_Nota.aspx?LPKey=YFEAHTEYNUK4DOFEQCJPPKKUQAY4FZRMASATZV5MEY4ANXA52L2P5473YHAJWDPSL4ADLCFFC7IR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