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XJR3RQ7VIUPF4THCUZJ5UFGC6V5CMMDWTPXPXGBSG4YFGGLR6XUTIL7N5AXQ52YQ55UX5SU3WM2" alt="https://www.litoralpress.cl/paginaconsultas/Servicios_NClipDocumentos/Get_Imagen_Nota.aspx?LPKey=MWXJR3RQ7VIUPF4THCUZJ5UFGC6V5CMMDWTPXPXGBSG4YFGGLR6XUTIL7N5AXQ52YQ55UX5SU3W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L2JOEPMSVAHIYO6U47KVSMDYVRHLHJCYIODLYIBQCYABHRE6QZUGP3QWWN2PJPICB52YTGL5EGS" alt="https://www.litoralpress.cl/paginaconsultas/Servicios_NClipDocumentos/Get_Imagen_Nota.aspx?LPKey=XQL2JOEPMSVAHIYO6U47KVSMDYVRHLHJCYIODLYIBQCYABHRE6QZUGP3QWWN2PJPICB52YTGL5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GRVD5ZJC4Z2IGBX3U3HW4M5F6OOD4ULVZY33WVTE6GXMXOSEQ5JVYZDH7ANNCDEIFAAV2WNNKP4" alt="https://www.litoralpress.cl/paginaconsultas/Servicios_NClipDocumentos/Get_Imagen_Nota.aspx?LPKey=KOGRVD5ZJC4Z2IGBX3U3HW4M5F6OOD4ULVZY33WVTE6GXMXOSEQ5JVYZDH7ANNCDEIFAAV2WNNK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