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57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4VZHNMTNC633C24IVKH6HHUL727FMOVCMPLVDSMAKDQEDL3EEHZN5YC6PJSYCA5IPNN34QVUBVKJ6" alt="https://www.litoralpress.cl/paginaconsultas/Servicios_NClipDocumentos/Get_Imagen_Nota.aspx?LPKey=4VZHNMTNC633C24IVKH6HHUL727FMOVCMPLVDSMAKDQEDL3EEHZN5YC6PJSYCA5IPNN34QVUBVK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