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IIXVVTTBFWOSEDEXPOFDU7D4QXJI6DNIB4TQXKG3UH3BTMB335ACUDXIBCJIBG2DBGECWRD2RNW" alt="https://www.litoralpress.cl/paginaconsultas/Servicios_NClipDocumentos/Get_Imagen_Nota.aspx?LPKey=QYIIXVVTTBFWOSEDEXPOFDU7D4QXJI6DNIB4TQXKG3UH3BTMB335ACUDXIBCJIBG2DBGECWRD2R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Y2QEKOJCBZU7YNQWUSWEBLT6BMTAFIWHVMVF4JTVDROSOXWLJMZPWYF7TIHUOOOB4GIADYIIOU6" alt="https://www.litoralpress.cl/paginaconsultas/Servicios_NClipDocumentos/Get_Imagen_Nota.aspx?LPKey=A5Y2QEKOJCBZU7YNQWUSWEBLT6BMTAFIWHVMVF4JTVDROSOXWLJMZPWYF7TIHUOOOB4GIADYIIO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9, de 2025.- Nombra a don Carlos Alberto Araos Uribe como Rector del Centro de Formaci&amp;#243;n T&amp;#233;cnica Estatal de la Regi&amp;#243;n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X2SFT2UVI3VM2DZVEKPQ4KD4BTELBCOZTFPBIJS5QCMOIB3O3TVGDPEFL5SCA7ZY67232PCDBFC" alt="https://www.litoralpress.cl/paginaconsultas/Servicios_NClipDocumentos/Get_Imagen_Nota.aspx?LPKey=I4X2SFT2UVI3VM2DZVEKPQ4KD4BTELBCOZTFPBIJS5QCMOIB3O3TVGDPEFL5SCA7ZY67232PCDB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