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10-2023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356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&amp;#225;mara de Comercio de Santiago y Centro de Pol&amp;#237;ticas P&amp;#250;blicas UC realizaro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9" src="https://www.litoralpress.cl/paginaconsultas/Servicios_NClipDocumentos/Get_Imagen_Nota.aspx?LPKey=UNGXH7DU6CY3LKMU73U2XNCWFYBBSJ3ISXDYOTGZP6WMNRQS3IYNXALPRUYHC4LORG256EFHAKTF6" alt="https://www.litoralpress.cl/paginaconsultas/Servicios_NClipDocumentos/Get_Imagen_Nota.aspx?LPKey=UNGXH7DU6CY3LKMU73U2XNCWFYBBSJ3ISXDYOTGZP6WMNRQS3IYNXALPRUYHC4LORG256EFHAKT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