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7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5EVZTWNVZHLUEDVUXDHBUFXKOIYFPR46PCHBFUUXSGTOVL3IF5U5BQCUEARAL3EVLZ6GDAWFJXA" alt="https://www.litoralpress.cl/paginaconsultas/Servicios_NClipDocumentos/Get_Imagen_Nota.aspx?LPKey=P35EVZTWNVZHLUEDVUXDHBUFXKOIYFPR46PCHBFUUXSGTOVL3IF5U5BQCUEARAL3EVLZ6GDAWFJ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7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3NVY6N5R55HLKELY2FD5KN7AXE66EMNO62SJQ3UGD3MTZ4K2D7XVZEMEANC4E7IJFAIDESWHTLOE" alt="https://www.litoralpress.cl/paginaconsultas/Servicios_NClipDocumentos/Get_Imagen_Nota.aspx?LPKey=U3NVY6N5R55HLKELY2FD5KN7AXE66EMNO62SJQ3UGD3MTZ4K2D7XVZEMEANC4E7IJFAIDESWHTL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