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60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DAUCGYMKAQG2OGGLDHWOXS5HOCM6RHE7COKZUF66DN6PXUBOKLMRHON375R56YNB6IEJ47XAQNNX6" alt="https://www.litoralpress.cl/paginaconsultas/Servicios_NClipDocumentos/Get_Imagen_Nota.aspx?LPKey=DAUCGYMKAQG2OGGLDHWOXS5HOCM6RHE7COKZUF66DN6PXUBOKLMRHON375R56YNB6IEJ47XAQN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25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LZBHISQKNLECUUU2FCXGYGJ6DVDGEJLVKCWNV2KAQNXYHNRYGA5EWFMWEBYEHEDCZMQMKZLHLK7PU" alt="https://www.litoralpress.cl/paginaconsultas/Servicios_NClipDocumentos/Get_Imagen_Nota.aspx?LPKey=LZBHISQKNLECUUU2FCXGYGJ6DVDGEJLVKCWNV2KAQNXYHNRYGA5EWFMWEBYEHEDCZMQMKZLHLK7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