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1.761.5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PMG y FEN U.Chile reunieron a empresa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recimiento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SJVYHPQZEANQSZBXSQ77BP6VZKYHOKBJ6MBVD7ZLVQXQEGU7RKAUZ3BVF7EPFPRC6KX5GWGIPHDCQ" alt="https://www.litoralpress.cl/paginaconsultas/Servicios_NClipDocumentos/Get_Imagen_Nota.aspx?LPKey=SJVYHPQZEANQSZBXSQ77BP6VZKYHOKBJ6MBVD7ZLVQXQEGU7RKAUZ3BVF7EPFPRC6KX5GWGIPHD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