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95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rancel y piden que autoridades convenzan a EE.UU. de que Chile es un socio estrat&amp;#233;gico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7IEDFD3XPOKZCESP4GMOYZM75QJFII6QWQVBUMWRVLUQPPWFF7QHGI3MHFNSVONOI5F27OPFLJ7JA" alt="https://www.litoralpress.cl/paginaconsultas/Servicios_NClipDocumentos/Get_Imagen_Nota.aspx?LPKey=7IEDFD3XPOKZCESP4GMOYZM75QJFII6QWQVBUMWRVLUQPPWFF7QHGI3MHFNSVONOI5F27OPFLJ7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