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ITNCWZR4HQGSLWT2FFXKUPOHVWJWR3RSCS2FQG425BDGUVYS5HBY" alt="https://www.litoralpress.cl/paginaconsultas/Servicios_NClipDocumentos/Get_Imagen_Nota.aspx?LPKey=YKZOGOB2QQ6VOO5KFWX3RQFJZITNCWZR4HQGSLWT2FFXKUPOHVWJWR3RSCS2FQG425BDGUVYS5H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