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 G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GSVKIFJK4PJCSBJK2MAIA7XCWYIGXZ6EYYUPSDF235LLQR47JPVX5C4LVRKDXUNZ7EZBPWHUZY2" alt="https://www.litoralpress.cl/paginaconsultas/Servicios_NClipDocumentos/Get_Imagen_Nota.aspx?LPKey=TTGSVKIFJK4PJCSBJK2MAIA7XCWYIGXZ6EYYUPSDF235LLQR47JPVX5C4LVRKDXUNZ7EZBPWHUZ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