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60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UT llama a realiz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&amp;#243;ximo jueves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FO2TDJSOBWSQ6XN4FUDXFXJMYSHVTXR3RAN3X7H5WR4FV4N5UFLXAPTCNQD3VKNAXBRQE25EO3BKK" alt="https://www.litoralpress.cl/paginaconsultas/Servicios_NClipDocumentos/Get_Imagen_Nota.aspx?LPKey=FO2TDJSOBWSQ6XN4FUDXFXJMYSHVTXR3RAN3X7H5WR4FV4N5UFLXAPTCNQD3VKNAXBRQE25EO3B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