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43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Carrillo Frit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ansable que ha inculcado el v&amp;#243;leibol a varias generaciones de deportistas caleranos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Z4KFS2KVW3PP4AVQQ643ZJ2K7KM4LKNFTY5CV3AFT4UPKHJIV2JGKQSIFYKCBK2WIAFBTPMQFAOUY" alt="https://www.litoralpress.cl/paginaconsultas/Servicios_NClipDocumentos/Get_Imagen_Nota.aspx?LPKey=Z4KFS2KVW3PP4AVQQ643ZJ2K7KM4LKNFTY5CV3AFT4UPKHJIV2JGKQSIFYKCBK2WIAFBTPMQFAO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