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8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34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Yatra lanza nuevo &amp;#225;lbum con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anta con su padre&lt;/b&gt;&lt;/td&gt;&lt;/tr&gt;&lt;tr&gt;&lt;td colspan='6'&gt;&amp;nbsp;&lt;/tr&gt;&lt;tr&gt;&lt;td colspan='6' height='830' valign='top'&gt;&lt;p align='center'&gt;&lt;img border="0" width="448" height="824" src="https://www.litoralpress.cl/paginaconsultas/Servicios_NClipDocumentos/Get_Imagen_Nota.aspx?LPKey=NMCAWRNCNQ2PT4FX6VUBAW2QMMOVMVR65JFF6NJ7C47VNMZXEYLID7WRPL6VMUPVS27CZFSV6DOSC" alt="https://www.litoralpress.cl/paginaconsultas/Servicios_NClipDocumentos/Get_Imagen_Nota.aspx?LPKey=NMCAWRNCNQ2PT4FX6VUBAW2QMMOVMVR65JFF6NJ7C47VNMZXEYLID7WRPL6VMUPVS27CZFSV6DO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