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5NHFPOB2YOBUZQE3UY7I2K4OQ6FAM3GJSVFWKMUZ7DVAWXGPF43C" alt="https://www.litoralpress.cl/paginaconsultas/Servicios_NClipDocumentos/Get_Imagen_Nota.aspx?LPKey=AVH4KD6NUOLYYLBGKWNDRZRIQ5NHFPOB2YOBUZQE3UY7I2K4OQ6FAM3GJSVFWKMUZ7DVAWXGPF4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1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253HFUSGS7VXJG623INKIKMV5LC62YCOYHEDDRQM3INQ4T4TDWLA" alt="https://www.litoralpress.cl/paginaconsultas/Servicios_NClipDocumentos/Get_Imagen_Nota.aspx?LPKey=S2E2LLQ35G2GSFN32VBU3SZLF253HFUSGS7VXJG623INKIKMV5LC62YCOYHEDDRQM3INQ4T4TDW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