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2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XOGVCNGOJHELVLQZAPXB5T5EOMOEXNVVAQGWOQI2BMCDZGVRW4GGMPKRS7PWYH2PJ5DDOVODHUBPW" alt="https://www.litoralpress.cl/paginaconsultas/Servicios_NClipDocumentos/Get_Imagen_Nota.aspx?LPKey=XOGVCNGOJHELVLQZAPXB5T5EOMOEXNVVAQGWOQI2BMCDZGVRW4GGMPKRS7PWYH2PJ5DDOVODHUB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