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04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tur solic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para dar fin al paro de Conaf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WIBNI7BP6G6EOEY3EGFGR3H3NEAGP45MNTC2NSX3B3Q6A3Y56GB6CZ5JYZNV3C3UFTZOGE37TZZUE" alt="https://www.litoralpress.cl/paginaconsultas/Servicios_NClipDocumentos/Get_Imagen_Nota.aspx?LPKey=WIBNI7BP6G6EOEY3EGFGR3H3NEAGP45MNTC2NSX3B3Q6A3Y56GB6CZ5JYZNV3C3UFTZOGE37TZZ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