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42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53.9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i Salamanca confirma intenci&amp;#243;n de postular al Congre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XKOJ2ACCRCIRXAARC3LE25SBS7TSUCQ6FEGVPDCMSJDFV22RFEKDTBOMA6O2L6R7EGN4W6NJXIIIM" alt="https://www.litoralpress.cl/paginaconsultas/Servicios_NClipDocumentos/Get_Imagen_Nota.aspx?LPKey=XKOJ2ACCRCIRXAARC3LE25SBS7TSUCQ6FEGVPDCMSJDFV22RFEKDTBOMA6O2L6R7EGN4W6NJXII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