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70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ita Reyes volvi&amp;#243; a ser hospitalizada e hija aclara que se man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estado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MHZ5W6E6JSFE4B6WJV7SEK6DMFBRIVFXDCCA3BTBCPMMZGS7TWLFEM4RSF6QX5C2UPK4GRP57HXRK" alt="https://www.litoralpress.cl/paginaconsultas/Servicios_NClipDocumentos/Get_Imagen_Nota.aspx?LPKey=MHZ5W6E6JSFE4B6WJV7SEK6DMFBRIVFXDCCA3BTBCPMMZGS7TWLFEM4RSF6QX5C2UPK4GRP57HX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