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19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899.00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reba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baja de altos sueldos de los tres poderes del Estado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D4ZBXN6TPTA2SBKC6OGZKNC7EFXNBLLDIIHRQAVCWIQVO5HAGQVU4BNBO5U6ERULQ7FSJ2PUPGMEY" alt="https://www.litoralpress.cl/paginaconsultas/Servicios_NClipDocumentos/Get_Imagen_Nota.aspx?LPKey=D4ZBXN6TPTA2SBKC6OGZKNC7EFXNBLLDIIHRQAVCWIQVO5HAGQVU4BNBO5U6ERULQ7FSJ2PUPGM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