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&amp;#233; de l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2G5WL5XYPWHG5Y2GZZZFYRKKATB3I6S3HM6KKISGV6Y7EPTC26MKLWSKKDV6JOJP53KWCVFIIS2HU" alt="https://www.litoralpress.cl/paginaconsultas/Servicios_NClipDocumentos/Get_Imagen_Nota.aspx?LPKey=2G5WL5XYPWHG5Y2GZZZFYRKKATB3I6S3HM6KKISGV6Y7EPTC26MKLWSKKDV6JOJP53KWCVFIIS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