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09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elanta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&amp;#237;a la causa del tr&amp;#225;gico accidente entre micros: Mundaca y expertos fustigan nulas fiscalizacione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LUMDPMAVFGMOECYMSYOF2EF53ZD6E3NBSVAJNGFBGLLAWU46TEGV7HBXG2T2LNKN6RVFOM42EANJE" alt="https://www.litoralpress.cl/paginaconsultas/Servicios_NClipDocumentos/Get_Imagen_Nota.aspx?LPKey=LUMDPMAVFGMOECYMSYOF2EF53ZD6E3NBSVAJNGFBGLLAWU46TEGV7HBXG2T2LNKN6RVFOM42EAN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