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92.1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WLXRE5GJJZW3W2DK4KLZOFSF5ABA4VXWPTV6OEVNOONTMUVFQOF2" alt="https://www.litoralpress.cl/paginaconsultas/Servicios_NClipDocumentos/Get_Imagen_Nota.aspx?LPKey=LKSVOMW6MOMZGNEKJ6YMXQ6JJWLXRE5GJJZW3W2DK4KLZOFSF5ABA4VXWPTV6OEVNOONTMUVFQ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