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58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15.1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6" src="https://www.litoralpress.cl/paginaconsultas/Servicios_NClipDocumentos/Get_Imagen_Nota.aspx?LPKey=WGEJIVHDB3457WWZFO6YR5C2NK2MRVNUY3NV3R75TWWSRR4HSBXHRNL3FXOR45OBUJBUTIWVYBY6K" alt="https://www.litoralpress.cl/paginaconsultas/Servicios_NClipDocumentos/Get_Imagen_Nota.aspx?LPKey=WGEJIVHDB3457WWZFO6YR5C2NK2MRVNUY3NV3R75TWWSRR4HSBXHRNL3FXOR45OBUJBUTIWVYBY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