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33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76.8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8 mil visitas: Hoy culmina mues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MIM&lt;/b&gt;&lt;/td&gt;&lt;/tr&gt;&lt;tr&gt;&lt;td colspan='6'&gt;&amp;nbsp;&lt;/tr&gt;&lt;tr&gt;&lt;td colspan='6' height='830' valign='top'&gt;&lt;p align='center'&gt;&lt;img border="0" width="750" height="654" src="https://www.litoralpress.cl/paginaconsultas/Servicios_NClipDocumentos/Get_Imagen_Nota.aspx?LPKey=4YUFTNUOPBVLR47P56O7Z5RQDZ6YSGGAYAEU4VQ2AREAI67IIRNUEYLFJWW4H4NP7QLI4J4FQPIYA" alt="https://www.litoralpress.cl/paginaconsultas/Servicios_NClipDocumentos/Get_Imagen_Nota.aspx?LPKey=4YUFTNUOPBVLR47P56O7Z5RQDZ6YSGGAYAEU4VQ2AREAI67IIRNUEYLFJWW4H4NP7QLI4J4FQPI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