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1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618.9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 SMU, post salida de Southern Cros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4" height="825" src="https://www.litoralpress.cl/paginaconsultas/Servicios_NClipDocumentos/Get_Imagen_Nota.aspx?LPKey=Y4JFLM2WXAKE5OGLYBPDKJG3GTETJWJK7WNF3OXLCQ6HJ5KZ4J2LKZAMJEZ2R3TVJDEXPLBU3Z3AG" alt="https://www.litoralpress.cl/paginaconsultas/Servicios_NClipDocumentos/Get_Imagen_Nota.aspx?LPKey=Y4JFLM2WXAKE5OGLYBPDKJG3GTETJWJK7WNF3OXLCQ6HJ5KZ4J2LKZAMJEZ2R3TVJDEXPLBU3Z3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