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1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28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216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Deport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intores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alleci&amp;#243; aquejado de una cr&amp;#243;nica enfermedad&lt;/b&gt;&lt;/td&gt;&lt;/tr&gt;&lt;tr&gt;&lt;td colspan='6'&gt;&amp;nbsp;&lt;/tr&gt;&lt;tr&gt;&lt;td colspan='6' height='830' valign='top'&gt;&lt;p align='center'&gt;&lt;img border="0" width="499" height="825" src="https://www.litoralpress.cl/paginaconsultas/Servicios_NClipDocumentos/Get_Imagen_Nota.aspx?LPKey=H52LX4CMG5P6ZIGFFFS5XRUS3NCCXQU6XAMAXOHLJMIH47ZLJHOHVMYU4KR52E6O6ZUJBEBM25QZW" alt="https://www.litoralpress.cl/paginaconsultas/Servicios_NClipDocumentos/Get_Imagen_Nota.aspx?LPKey=H52LX4CMG5P6ZIGFFFS5XRUS3NCCXQU6XAMAXOHLJMIH47ZLJHOHVMYU4KR52E6O6ZUJBEBM25Q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