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22T25KZ4C2CNVOUSGZL3DIOVA3RUAZTGTVRKFUXJLIKOEW5Y22O" alt="https://www.litoralpress.cl/paginaconsultas/Servicios_NClipDocumentos/Get_Imagen_Nota.aspx?LPKey=T6ZZAXQUORFP76EYFN5IKQ44DI22T25KZ4C2CNVOUSGZL3DIOVA3RUAZTGTVRKFUXJLIKOEW5Y2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