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5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27,5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615.678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R7NEH2DHN7YNOUB3KKQDUOHKTXN5OPCCQBY7C2CDF2D7VTOISZQNDKSR2G6MSJESNXXDBUEEAZPHS" alt="https://www.litoralpress.cl/paginaconsultas/Servicios_NClipDocumentos/Get_Imagen_Nota.aspx?LPKey=R7NEH2DHN7YNOUB3KKQDUOHKTXN5OPCCQBY7C2CDF2D7VTOISZQNDKSR2G6MSJESNXXDBUEEAZPH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5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99,4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53.455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PHUAD4IV6JQBUX6STXUNH5EE3MSOD7FMI6OYPM3N6IJ3MU47TKQ6FIMFAYAZ3WBNHJNJNO7UGFNW2" alt="https://www.litoralpress.cl/paginaconsultas/Servicios_NClipDocumentos/Get_Imagen_Nota.aspx?LPKey=PHUAD4IV6JQBUX6STXUNH5EE3MSOD7FMI6OYPM3N6IJ3MU47TKQ6FIMFAYAZ3WBNHJNJNO7UGFNW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