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97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Catanzaro, Jefe de Rehabilitaci&amp;#243;n en Fundaci&amp;#243;n las Rosas: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40" src="https://www.litoralpress.cl/paginaconsultas/Servicios_NClipDocumentos/Get_Imagen_Nota.aspx?LPKey=YWWTGMO4GTREQ2G5AFGOQHIMFUJ24BFUGNDGTARHVE4TIXEGWUAOTEVDFY4DXE3UFZ2QWVQVZQWXU" alt="https://www.litoralpress.cl/paginaconsultas/Servicios_NClipDocumentos/Get_Imagen_Nota.aspx?LPKey=YWWTGMO4GTREQ2G5AFGOQHIMFUJ24BFUGNDGTARHVE4TIXEGWUAOTEVDFY4DXE3UFZ2QWVQVZQW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