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0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NSHIKM67N6O2L6IBZOFBRHTJGWTZBKML53NW5WZJHGVWFAIYV3KE" alt="https://www.litoralpress.cl/paginaconsultas/Servicios_NClipDocumentos/Get_Imagen_Nota.aspx?LPKey=QU5DON3OP737UQHZENTEFQQP5NSHIKM67N6O2L6IBZOFBRHTJGWTZBKML53NW5WZJHGVWFAIYV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