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5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4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2574S73K2JCYZ746Y2TAV5YVDFIRWEUN2LZBG6I6RTRF44YKNTG5E5EPADCNWLZCYG4NIMDFDGUM2" alt="https://www.litoralpress.cl/paginaconsultas/Servicios_NClipDocumentos/Get_Imagen_Nota.aspx?LPKey=2574S73K2JCYZ746Y2TAV5YVDFIRWEUN2LZBG6I6RTRF44YKNTG5E5EPADCNWLZCYG4NIMDFDGU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