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P4DCGJ52ZU5PJW4LVWQIQTQQH3LKYYI7X6QBRSGC2WZKTZQJTJLFZ6IHX2W7UFKYH26VTOHMLTM" alt="https://www.litoralpress.cl/paginaconsultas/Servicios_NClipDocumentos/Get_Imagen_Nota.aspx?LPKey=W5P4DCGJ52ZU5PJW4LVWQIQTQQH3LKYYI7X6QBRSGC2WZKTZQJTJLFZ6IHX2W7UFKYH26VTOHML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LSWHIXEFXEC3E7JVZ7BOOM72CANZTXBWHHK6ZSUF47XVUXCMJ3LBWAUWLQCN6L3UHYK2MBKX7LU" alt="https://www.litoralpress.cl/paginaconsultas/Servicios_NClipDocumentos/Get_Imagen_Nota.aspx?LPKey=DPLSWHIXEFXEC3E7JVZ7BOOM72CANZTXBWHHK6ZSUF47XVUXCMJ3LBWAUWLQCN6L3UHYK2MBKX7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