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64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VUVZON4TYY2ZTGU4THTFCPSUDGFUNMBMKTBMMM5MD5LBSKQ4HBSX45ZELWCLG22TOLFFJ76ERIHCY" alt="https://www.litoralpress.cl/paginaconsultas/Servicios_NClipDocumentos/Get_Imagen_Nota.aspx?LPKey=VUVZON4TYY2ZTGU4THTFCPSUDGFUNMBMKTBMMM5MD5LBSKQ4HBSX45ZELWCLG22TOLFFJ76ERIH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JUFBKGPWZS7YXVVOEHWRXDKXHVTV2YZKTP2X7R72Q43RJ6ZTKXNYLZE6APEDUXR2SYB6D22QPUXRG" alt="https://www.litoralpress.cl/paginaconsultas/Servicios_NClipDocumentos/Get_Imagen_Nota.aspx?LPKey=JUFBKGPWZS7YXVVOEHWRXDKXHVTV2YZKTP2X7R72Q43RJ6ZTKXNYLZE6APEDUXR2SYB6D22QPUX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50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3" height="824" src="https://www.litoralpress.cl/paginaconsultas/Servicios_NClipDocumentos/Get_Imagen_Nota.aspx?LPKey=5HF242OKWCTFWUTTOFULJW5EQW6MOIIORJ4HGSHQ24NYPYZPDKWS7J7OP26FHDUUMHEG62CDM3MNW" alt="https://www.litoralpress.cl/paginaconsultas/Servicios_NClipDocumentos/Get_Imagen_Nota.aspx?LPKey=5HF242OKWCTFWUTTOFULJW5EQW6MOIIORJ4HGSHQ24NYPYZPDKWS7J7OP26FHDUUMHEG62CDM3M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