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FJ2GW6DWI6BU77Y5PKDQXW6QO4YIJGGIODWZ3DQU5W57R6KSPF45YA3RWFRH72DC4HCRYMHWYEQ7Q" alt="https://www.litoralpress.cl/paginaconsultas/Servicios_NClipDocumentos/Get_Imagen_Nota.aspx?LPKey=FJ2GW6DWI6BU77Y5PKDQXW6QO4YIJGGIODWZ3DQU5W57R6KSPF45YA3RWFRH72DC4HCRYMHWYEQ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