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isi responde con un meme a su arenga en la UC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X3ZRGB3XSF7QHQK3T2ENFNOQEK4GFNUEVVC37G47QECT4A6QQVZH5LGMCCK7T7S3PPBJBSNYYITI" alt="https://www.litoralpress.cl/paginaconsultas/Servicios_NClipDocumentos/Get_Imagen_Nota.aspx?LPKey=IX3ZRGB3XSF7QHQK3T2ENFNOQEK4GFNUEVVC37G47QECT4A6QQVZH5LGMCCK7T7S3PPBJBSNYYI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