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SPKUAT2BCJ35ZW7D2GTBT7PZXXSPV7PF3UJALPFA7S5LNLJSC2IS" alt="https://www.litoralpress.cl/paginaconsultas/Servicios_NClipDocumentos/Get_Imagen_Nota.aspx?LPKey=OMP2T46JHX74LKHS7DMIAYB4WSPKUAT2BCJ35ZW7D2GTBT7PZXXSPV7PF3UJALPFA7S5LNLJSC2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