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5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c&amp;#237;f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SZVFJ5X3HACOHVDCUQ32KPFBS562N7R3NJMUCKZAWU22PA3GRYB7AWEHPKRG6GWGAAUF4VTO35KMM" alt="https://www.litoralpress.cl/paginaconsultas/Servicios_NClipDocumentos/Get_Imagen_Nota.aspx?LPKey=SZVFJ5X3HACOHVDCUQ32KPFBS562N7R3NJMUCKZAWU22PA3GRYB7AWEHPKRG6GWGAAUF4VTO35K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