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9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1" height="825" src="https://www.litoralpress.cl/paginaconsultas/Servicios_NClipDocumentos/Get_Imagen_Nota.aspx?LPKey=OM2KZ3UINYAS2MUVOVJ7IR5UJDBLUXWQEI5JJCU4KYZ55R7YQJS73QRQKDCXKQFRWOQEGE4ITYS24" alt="https://www.litoralpress.cl/paginaconsultas/Servicios_NClipDocumentos/Get_Imagen_Nota.aspx?LPKey=OM2KZ3UINYAS2MUVOVJ7IR5UJDBLUXWQEI5JJCU4KYZ55R7YQJS73QRQKDCXKQFRWOQEGE4ITYS2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