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772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logra una baja tasa hipotecaria: expertos la calific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ntexto econ&amp;#243;mico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ZDUDPYIXXJ4FKPZH2BM6WV5MVQGDFA6A57FOAEWW7ABLG7S2JVBYQ6RLORD4KUBQDOXEPE6HFMIY" alt="https://www.litoralpress.cl/paginaconsultas/Servicios_NClipDocumentos/Get_Imagen_Nota.aspx?LPKey=EZDUDPYIXXJ4FKPZH2BM6WV5MVQGDFA6A57FOAEWW7ABLG7S2JVBYQ6RLORD4KUBQDOXEPE6HFM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