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JTX5WMGOVKFMXQ2UUXRL7OZVFFM5OSMFTWF4W3C46GUAL6DWCMIM" alt="https://www.litoralpress.cl/paginaconsultas/Servicios_NClipDocumentos/Get_Imagen_Nota.aspx?LPKey=3BRNSWNGEXQVGS6Y6FWFWSKWBJTX5WMGOVKFMXQ2UUXRL7OZVFFM5OSMFTWF4W3C46GUAL6DWCM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