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1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2.59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0" src="https://www.litoralpress.cl/paginaconsultas/Servicios_NClipDocumentos/Get_Imagen_Nota.aspx?LPKey=R6S2GQ4XXUDNDPSZ3LGFR2S3UWQVQJSDN4I33P3SXNWEV65Y53XZPTCMJKOP6OV2EKLUZH7OZ5AFG" alt="https://www.litoralpress.cl/paginaconsultas/Servicios_NClipDocumentos/Get_Imagen_Nota.aspx?LPKey=R6S2GQ4XXUDNDPSZ3LGFR2S3UWQVQJSDN4I33P3SXNWEV65Y53XZPTCMJKOP6OV2EKLUZH7OZ5A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