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6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95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7" height="825" src="https://www.litoralpress.cl/paginaconsultas/Servicios_NClipDocumentos/Get_Imagen_Nota.aspx?LPKey=I675Z552WNPSND4FIXQ6EYW2VZLQYBX7I5TQACAHS6EABNTHFXLPBVC2CENTDDFFZX6SLMVVQWTTC" alt="https://www.litoralpress.cl/paginaconsultas/Servicios_NClipDocumentos/Get_Imagen_Nota.aspx?LPKey=I675Z552WNPSND4FIXQ6EYW2VZLQYBX7I5TQACAHS6EABNTHFXLPBVC2CENTDDFFZX6SLMVVQWT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