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68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7" height="825" src="https://www.litoralpress.cl/paginaconsultas/Servicios_NClipDocumentos/Get_Imagen_Nota.aspx?LPKey=I675Z552WNPSND4FIXQ6EYW2VZLHATBOTCKASM6S3SNZK6A7RLZJVBZPQ5WB4QJTDSTMMN6NL72IY" alt="https://www.litoralpress.cl/paginaconsultas/Servicios_NClipDocumentos/Get_Imagen_Nota.aspx?LPKey=I675Z552WNPSND4FIXQ6EYW2VZLHATBOTCKASM6S3SNZK6A7RLZJVBZPQ5WB4QJTDSTMMN6NL72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