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2YDGHFRPL5CFBHDEHT5OZTVLJAEB2TPYRABXZXNH7OSSJC4KYBBUNE6FELORLBGY3SVW37W3FSLE" alt="https://www.litoralpress.cl/paginaconsultas/Servicios_NClipDocumentos/Get_Imagen_Nota.aspx?LPKey=C2YDGHFRPL5CFBHDEHT5OZTVLJAEB2TPYRABXZXNH7OSSJC4KYBBUNE6FELORLBGY3SVW37W3FS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MZ2SNRR6IPIQ65V5ZXDTFIZL4OBACAJIDENFA2V3CPGC56KSOEJRKC6KS6O6LJVS2X3JLJPITH5CK" alt="https://www.litoralpress.cl/paginaconsultas/Servicios_NClipDocumentos/Get_Imagen_Nota.aspx?LPKey=MZ2SNRR6IPIQ65V5ZXDTFIZL4OBACAJIDENFA2V3CPGC56KSOEJRKC6KS6O6LJVS2X3JLJPITH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